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 de estudio: Disciplinas y Asignaturas por añ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538"/>
        <w:gridCol w:w="992"/>
        <w:gridCol w:w="1134"/>
        <w:gridCol w:w="1134"/>
        <w:gridCol w:w="1134"/>
      </w:tblGrid>
      <w:tr>
        <w:trPr>
          <w:trHeight w:val="20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No 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SCIPLINA Y ASIGNATURA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STRIB. DE LAS HORAS POR AÑO ACAD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MARXISMO-LENI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Filosofía marxista-lenin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Economía Polí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Teoría Sociopolí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HISTORIA DE C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Historia de C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PREPARACION PARA LA DEFE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6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Seguridad Nacional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  <w:t>34</w:t>
            </w:r>
            <w:r>
              <w:rPr>
                <w:rFonts w:cs="Arial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efensa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FORMACION PEDAGOGICA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Pedagogí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Pedagogí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Anatomía y Fisiología Human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Anatomía y Fisiología Human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Psicologí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Psicologí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4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dác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4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dác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ESTUDIOS LINGUISTICOS  Y LITER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Comunicación y Lengu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 xml:space="preserve">Fonética y Fonologí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Matemá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6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Matem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ESTUDIOS DE LA NATURAL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Ge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Biologí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7.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Biologí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 w:eastAsia="es-ES_tradnl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DISCIPLINA PRINCIPAL INTEGR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_tradnl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Didáctica de la Matemá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Didáctica de la Lengua Españ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dáctica de la Historia de C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Didáctica de las Ciencias Natur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dáctica de la  Educación Ar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 xml:space="preserve">Didáctica de la  Educación Labo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Didáctica de la  Educación Cí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8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Metodología de la  investigación educativ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Formación lab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70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Ejercicio de culminación de 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9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9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  <w:t>9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9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47:00Z</dcterms:created>
  <dc:creator>reyreyes</dc:creator>
  <dc:description/>
  <cp:keywords/>
  <dc:language>en-US</dc:language>
  <cp:lastModifiedBy>Melissa MCN. Cordero Novo</cp:lastModifiedBy>
  <dcterms:modified xsi:type="dcterms:W3CDTF">2018-04-05T19:53:00Z</dcterms:modified>
  <cp:revision>9</cp:revision>
  <dc:subject/>
  <dc:title/>
</cp:coreProperties>
</file>