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ORNADA CONMEMORATIVA ANIVERSARIO 62 DEL TRIUNFO DE LA REVOLUCIÓN DE LA UNIVERSIDAD DE CIENFUEGOS “CARLOS RAFAEL RODRÍGUEZ”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Aprobado por: Dr. Xiomara García Navarro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>VICERRECTORA DE FORMACIÓN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Universidad de Cienfuego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alizará la jornada conmemorativa por el Aniversario 62 del Triunfo de la Revolución y simultáneamente estará celebrando el aniversario 41 de su creación el 6 diciembre del 2020 con acciones culturales, políticas, recreativas. La jornada conmemorativa estará caracterizada por la implementación de la Estrategia Económica Social para el impulso a la economía, el enfrentamiento a la crisis mundial provocada por la COVID-19 y el cumplimiento de las medidas para la nueva normalid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diremos tributo al Comandante en Jefe Fidel Castro Ruz, Líder Histórico de la Revolución Cubana en el IV Aniversario de su desaparición física, efectuando sentidos homenajes de recordación y agradecimiento a su pensamiento, vida y obra, durante toda la Jornad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ocasión del 62 Aniversario del Triunfo de la Revolución, se recordarán importantes hechos históricos del período previo al triunfo revolucionario, destacándose a sus principales protagonist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unciaremos el genocida bloqueo, la persecución financiera y la incrementada hostilidad del Gobierno de los Estados con su retórica anticubana, así como sus acciones subversivas dentro y fuera del país para provocar asfixia económica y la ruptura del pueblo con la Revolu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amos la Jornada en un contexto mundial complejo y de tensiones crecientes asociado a la continuidad y extensión de la Pandemia de la COVID-19 y su efecto devastador para los humildes de este mundo, en la que se ha acentuado la desoladora realidad que impone el capitalismo y el neoliberalismo para la mayoría de los pueblos y donde la política agresiva del imperio, se acentúa como la principal amenaza a la paz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GENERAL DE LA JORNADA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MEMORATIV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nmemorar el 62 Aniversario del Triunfo de la Revolución con alegría, optimismo fundado y responsabilidad, con confianza en el futuro que construimos a partir del perfeccionamiento económico y social que lleva adelante el país, rindiendo el homenaje perenne de recordación y lealtad que el pueblo otorga al Comandante en Jefe Fidel Castro Ruz en el IV Aniversario de su desaparición físic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Universidad de Cienfuegos para el cumplimiento de las indicaciones generales emitidas por el MES, tendrá en cuenta en el plan de accion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ir sentido homenaje al Comandante en Jefe en el IV Aniversario de su desaparición física, enaltecer su legado, así como resaltar su ejemplo y enseñanz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r los principales hechos acaecidos que condujeron al Triunfo de la Revolución y otros relacionados con la lucha del pueblo por alcanzar la liberación nacion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altar el desembarco de los expedicionarios del Yate Granma, el levantamiento de Santiago de Cuba el 30 de noviembre, el reencuentro de Cinco Palmas y la entrada a Santiago de Cuba del victorioso ejército rebel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emorar la caravana de la Libertad, exaltando el protagonismo de nuestros jóvenes en la continuidad de la Revolución y el reconocimiento a los combatientes del Ejército Rebelde, observando las normas dirigidas a su desarrollo con racionalida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memorar en centros de trabajo y estudiantiles, el 62 Aniversario del Triunfo de la Revolución realizando actividades de divulgación y de reafirmación revoluciona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r la obra de la Revolución en cada lugar y el heroísmo del pueblo en el enfrentamiento a la Covid-19, resaltando el protagonismo de los jóvenes, los trabajadores de la salud, la labor de los científicos cubanos y de todo el pueb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r la convicción de la importancia de la unidad nacional y la disposición a trabajar comprometidos en alcanzar los objetivos trazados en la estrategia de enfrentamiento a la crisis mundial que nos afec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er la denuncia del bloqueo criminal, el asedio financiero, el propósito de asfixiar la Revolución y enfrentar las manifestaciones de la subversión política e ideológica, así como el trabajo de cada colectivo por disminuir sus efectos en la vida económica y social del paí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ar las actividades que se prevean, con arreglo a las medidas de enfrentamiento a la COVID-19 y la nueva normalida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LEMA PRINCIPAL EN LA JORNADA CONMEMORATIVA 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 Años de Revolución y Victoria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MAS COLATERALES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EN LA JORNADA CONMEMORATIV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del siempre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del inspiración perman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ba es Fid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ba: Resistencia y confianza en su futu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mor por Cuba nos une y movili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ar y actuar como país es sembrar el futu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añana depende del presente que construimos hoy, aquí y ahor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r Cuba: Servir, avanzar y vencer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PLAN DE ACCIONES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4"/>
        <w:gridCol w:w="326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CCION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ECHA, HORA Y LUG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RESPONSABL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alización de la Expo Fotográfica “Lentes Cruzados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viembre 12:00m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ala de His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RF/ Extensión Univ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nauguración del Proyecto Mural Banderas en la Universidad de Cienfuegos del pintor Michel Mirabal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0 de noviembre  11:30 a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RF/ Extensión Univ./ Dpto. Comunicación</w:t>
            </w:r>
          </w:p>
        </w:tc>
      </w:tr>
      <w:tr>
        <w:trPr>
          <w:trHeight w:val="20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mbellecimiento en todos los espacios universitarios con elementos simbólicos nacionales y mensajes revolucionarios por un nuevo aniversario del Triunfo de la Revolució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viembre , diciembre  en todas las áreas de nuestra universida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indicato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ivulgación de las actividades de la UCf y la obra de sus personalidades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n programas radiales y televisivos del territo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oviembre  y  diciembre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cultad de Ciencias Social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area de Impacto Estamos Contigo de conjunto con la ACLIFLIM. el gobierno y otras instituciones del territorio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n Homenaje a la FEU en su aniversario 98, con anécdotas de jóvenes estudiantes y profesores, en meses de COVID-19 y se reafirmará: “El mañana depende del presente que construimos hoy, aquí ahora” y “Por Cuba: Servir, avanzar y vencer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Del 3 de noviembre al 30 En los 19 Consejos Popular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RF/ Extensión Univ. , FEU, UJC, Facultad de Ciencias Sociales, Facultad de Educación, Facultad de Ingeniería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pto. Comunicació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area de impacto “Levantamiento de tierras ociosas”.  En Homenaje a la FEU en su aniversario 98, con anécdotas de jóvenes estudiantes y profesores, en meses de COVID-19 y se reafirmará: “El mañana depende del presente que construimos hoy, aquí ahora” y “Por Cuba: Servir, avanzar y vencer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vi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cultad de Ciencias Agrarias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reación e inauguración del mural “Cuba Libre: símbolos y tradiciones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de novi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cultad de Historia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tividades por el Día de la Independencia de Angol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de novi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RF/ Extensión Univ. / Relac. Int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ciones de Conservación de  todos los bienes patrimoniales registrados por la Oficina de Patrimonio (Carlos Rafael Rodríguez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vi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VRF/ Extensión Univ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aller sobre la vida y obra de Carlos Rafael Rodríguez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 de novi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cultad de Ciencias Agrarias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tividades de Dominó y Ajedrez recreativo.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8 de noviembre 9:30a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cultad de Cultura Físic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to por La Vida  Voleibol Recre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8 de noviembre 11;30 a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acultad de Cultura Física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Gala cultural por el día del estudiante y por el aniversario 41 de la UCf y por el 62 Aniversario de Triunfo de la Revolució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 de novi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JC. FEU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xtensión Univ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úmate a la fiesta de la Cultura Física 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Bailoterapia  de profesor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9 de noviembre 11:00a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Facultad de Cultura Físic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ni Futb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4 al 27 de noviemb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cultad de Cultura Físic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tividad  de homenaje y recordación al Comandante en Jefe en el IV Aniversario de su desaparición física, destacando su ejemplar vida, ideal y obra revolucionaria al servicio del pueblo, así como el legado dejado a todos los revolucionarios cubanos y del mund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 de novi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a Cátedra Revolución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xtensión Univ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nel sobre el  Comandante en Jefe en el IV Aniversario de su desaparición físic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 de novi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a Cátedra Revolución y Extensión Univ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irma del código de ética de los Cuadros de la UCf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 de novi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xtensión Univ. y Dpto. de Cuadr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to por La Vida  Voleibol Recre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 de noviembre Consejos de dirección  FCS, 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acultad de Cultura Física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esentación del libro: “El mundo en Fidel: ¿dibujando nuevos paradigmas?”, de la Editorial Universitaria Félix Var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4 de noviembre  En el espacio El abraz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xtensión Univ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xposición de resultados científicos de los proyectos de la Facultad “Arte y Ciencia, por nuestra cultura” Exposición de libro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 de novi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cultad de Humanidades 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area de Impacto de Limpieza de áreas costeras en el Consejo Popular Rancho Luna. “Madre naturaleza: ¡aquí estamos!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n Homenaje a la FEU en su aniversario 98, con anécdotas de jóvenes estudiantes y profesores, en meses de COVID-19 y se reafirmará: “El mañana depende del presente que construimos hoy, aquí ahora” y “Por Cuba: Servir, avanzar y vencer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 de noviembre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ancho Lu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Facultad de Humanidades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to por La Vida  Voleibol Recre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de diciembre Consejos de Dirección  de las FCEE Y F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acultad de Cultura Física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cuentro de Softbol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 al 3 de diciembre 10:00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cultad de Cultura Físic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reación de una Multimedia en la que se recoja la historia de la FC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ici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cultad de Ciencias Social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sembarco de los expedicionarios del Yate Granm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Dici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EU, UJC, Departamento de Extensión Universitaria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ctividades de homenaje a los  médicos de nuestro territorio y de nuestra Universida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 de diciemb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EU, UJC, Departamento de Extensión Universitari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elebración de la Jornada del educador, con reconocimientos y encuentros con profesores y jubilados que fueron combatientes Internacionalistas y con la Asociación de Combatient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Diciemb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odas las facultades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alizar la producción de materiales afines a la jornada en soportes digitales, como aplicaciones multimedia, spot, documentales y otros, que contribuyan a los objetivos de esta conmemora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oviembre y diciemb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El Departamento de Tecnología Educativa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xposición de los resultados de las Cátedras Honoríficas de las Personas Mayores y Maestros para Siemp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noviembre-diciembr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cultad de Educación</w:t>
            </w:r>
          </w:p>
        </w:tc>
      </w:tr>
      <w:tr>
        <w:trPr>
          <w:trHeight w:val="18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curso “Soy de los agradecidos” en conmemoración al cuarto aniversario de la desaparición física de nuestro Fide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viembre-diciembr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cultad de Educación</w:t>
            </w:r>
          </w:p>
        </w:tc>
      </w:tr>
      <w:tr>
        <w:trPr>
          <w:trHeight w:val="10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nauguración 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Performanc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ro de diciembre  Patio F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Facultad de Humanidades </w:t>
            </w:r>
          </w:p>
        </w:tc>
      </w:tr>
      <w:tr>
        <w:trPr>
          <w:trHeight w:val="10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xposición Plás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ro de diciembre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ula Especializad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Facultad de Humanidades</w:t>
            </w:r>
          </w:p>
        </w:tc>
      </w:tr>
      <w:tr>
        <w:trPr>
          <w:trHeight w:val="10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ncuentro con los Graduados más Integrales de la UCf en los cursos escolares 15/16, 16/17,17/18, 19/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de diciembre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:00am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ugar: Teatro Sede C/Bte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RF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Intervención comunitaria  de Promoción de salu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 de diciembre Consejo Popular Rancho Lun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RF / Extensión Univ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trega de reconocimientos, Medalla por la Educación Cubana, Las personas destacadas durante la COVID, profesores consultantes, Premios del Rector , Donantes más destaca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ro de diciembre  Patio F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Facultad de Humanidades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xposición Plás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ro de diciembre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ula Especializad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cultad de Humanidad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ertura “Orquesta de cámara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de dici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Facultad de Humanidad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 Simposio Internacional de Educación Artís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ro – 4 de dici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acultad de Humanidades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 Simposio Regional de Educación Artís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ro – 4 de dici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Facultad de Humanidad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ferencia especial El rap y sus tendencias actuales. (Artista Nacional Telmar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 de diciembre 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atro sede CB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Facultad de Humanidad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nación a niños débiles visuales de la Provincia de Cienfuegos. “Dionisio San Román” “Cuba Salva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 de diciembre 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scuela de niños Débiles visuales de Cienfueg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cultad de Humanidad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conocimiento a los trabajadores de la Universidad de Ciencias Médicas en el Día de la Medicina Latinoamericana, así como a las enfermeras y médicos de la Sede “Conrado Benítez” por su destaca participación en la prevención y enfrentamiento a la  COVID – 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viembre-diciembr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cultad de Educació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auguración del Centro de Gestión del Patrimonio y la Innovación Manuel Pérez González en la ECOA#37 como parte del vínculo universidad-empres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viembre-dici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cultad de Ciencias Social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Homenaje   por  la entrada de  la caravana de la ,libertad a Cienfuego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de ener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EU, UJC . Profesores y trabajadores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709" w:top="1690" w:footer="6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-76200</wp:posOffset>
              </wp:positionH>
              <wp:positionV relativeFrom="paragraph">
                <wp:posOffset>15240</wp:posOffset>
              </wp:positionV>
              <wp:extent cx="0" cy="520700"/>
              <wp:effectExtent l="9525" t="0" r="9525" b="0"/>
              <wp:wrapNone/>
              <wp:docPr id="3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0560"/>
                      </a:xfrm>
                      <a:prstGeom prst="line">
                        <a:avLst/>
                      </a:prstGeom>
                      <a:ln w="1908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.2pt" to="-6pt,42.15pt" ID="Conector recto 4" stroked="t" o:allowincell="f" style="position:absolute;mso-position-horizontal-relative:margin">
              <v:stroke color="#2e74b5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</w:rPr>
      <w:t xml:space="preserve">43 521521- 43 500117 </w:t>
    </w:r>
  </w:p>
  <w:p>
    <w:pPr>
      <w:pStyle w:val="Footer"/>
      <w:jc w:val="both"/>
      <w:rPr>
        <w:color w:val="808080"/>
      </w:rPr>
    </w:pPr>
    <w:hyperlink r:id="rId1">
      <w:r>
        <w:rPr>
          <w:rStyle w:val="InternetLink"/>
          <w:color w:val="023160"/>
        </w:rPr>
        <w:t>info@ucf.edu.cu</w:t>
      </w:r>
    </w:hyperlink>
    <w:r>
      <w:rPr>
        <w:color w:val="808080"/>
      </w:rPr>
      <w:t xml:space="preserve"> </w:t>
    </w:r>
  </w:p>
  <w:p>
    <w:pPr>
      <w:pStyle w:val="Footer"/>
      <w:jc w:val="both"/>
      <w:rPr>
        <w:color w:val="808080"/>
      </w:rPr>
    </w:pPr>
    <w:r>
      <w:rPr>
        <w:color w:val="808080"/>
      </w:rPr>
      <w:t>www.ucf.edu.c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1F4E79"/>
        <w:sz w:val="26"/>
        <w:szCs w:val="26"/>
        <w:lang w:val="en-US" w:eastAsia="en-US"/>
      </w:rPr>
      <w:drawing>
        <wp:inline distT="0" distB="0" distL="0" distR="0">
          <wp:extent cx="5760085" cy="9906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2126615</wp:posOffset>
          </wp:positionH>
          <wp:positionV relativeFrom="margin">
            <wp:posOffset>648335</wp:posOffset>
          </wp:positionV>
          <wp:extent cx="7284085" cy="7306945"/>
          <wp:effectExtent l="0" t="0" r="0" b="0"/>
          <wp:wrapNone/>
          <wp:docPr id="2" name="WordPictureWatermark952493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524931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84085" cy="730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F4E79"/>
        <w:sz w:val="26"/>
        <w:szCs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143" w:hanging="10"/>
      <w:outlineLvl w:val="0"/>
    </w:pPr>
    <w:rPr>
      <w:rFonts w:ascii="Verdana" w:hAnsi="Verdana" w:eastAsia="Verdana" w:cs="Verdana"/>
      <w:b/>
      <w:color w:val="000000"/>
      <w:sz w:val="22"/>
      <w:szCs w:val="22"/>
      <w:u w:val="single" w:color="00000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Verdana" w:hAnsi="Verdana" w:eastAsia="Verdana" w:cs="Verdana"/>
      <w:b/>
      <w:color w:val="000000"/>
      <w:sz w:val="22"/>
      <w:szCs w:val="22"/>
      <w:u w:val="single" w:color="000000"/>
      <w:lang w:val="es-ES" w:bidi="ar-SA"/>
    </w:rPr>
  </w:style>
  <w:style w:type="character" w:styleId="PrrafodelistaCar">
    <w:name w:val="Párrafo de lista Car"/>
    <w:qFormat/>
    <w:rPr>
      <w:rFonts w:ascii="Calibri" w:hAnsi="Calibri" w:eastAsia="Calibri" w:cs="Times New Roman"/>
      <w:lang w:val="es-ES_tradnl"/>
    </w:rPr>
  </w:style>
  <w:style w:type="character" w:styleId="5yl5">
    <w:name w:val="_5yl5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f.edu.c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09:00Z</dcterms:created>
  <dc:creator>Dep-Gcomunicación</dc:creator>
  <dc:description/>
  <cp:keywords/>
  <dc:language>en-US</dc:language>
  <cp:lastModifiedBy>Grisel Regla GRPC. Perez Galdos Capote</cp:lastModifiedBy>
  <cp:lastPrinted>2019-02-20T15:22:00Z</cp:lastPrinted>
  <dcterms:modified xsi:type="dcterms:W3CDTF">2020-11-11T19:0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2180755</vt:r8>
  </property>
</Properties>
</file>