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onvocatoria al</w:t>
      </w:r>
    </w:p>
    <w:p>
      <w:pPr>
        <w:pStyle w:val="Normal"/>
        <w:jc w:val="center"/>
        <w:rPr>
          <w:rFonts w:ascii="Segoe Script" w:hAnsi="Segoe Script" w:cs="Segoe Script"/>
          <w:bCs/>
          <w:i/>
          <w:i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Cs/>
          <w:i/>
          <w:iCs/>
          <w:color w:val="000000"/>
          <w:sz w:val="24"/>
          <w:szCs w:val="24"/>
        </w:rPr>
        <w:t>XI COLOQUIO MARTIANO ONLI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POR MOTIVOS DE LA SITUACIÓN ACTUAL EPIDEMIOLÓGICA QUE ESTÁ PASANDO NUESTRO PAÍS Y LA PROVINCIA, SE HA DECIDIDO DECEPCIONAR LOS TRABAJOS DE MANERA DIGITAL Y LUEGO ENVIAR EL DIPLOMA DE PARTICIPACIÓN VÍA CORREO ELECTRÓNICO. ES POR ELLO QUE DE SUMA IMPORTANCIA QUE CUANDO SE ENVÍEN LOS TRABAJOS APAREZCAN CON CLARIDAD LOS DATOS DE LOS PARTICIPANTES Y DIRECCIÓN ELECTRÓN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LA CÁTEDRA MARTIANA DE LA UNIVERSIDAD DE CIENFUEGOS CON EL COASUPICIO DE LA FACULTAD DE HUMANIDADES, LA SOCIEDAD CULTURAL JOSÉ MARTÍ, FILIAL CIENFUEGOS Y LA ASOCIACIÓN DE PEDAGOGOS DE CUBA, CONVOCAN A INVESTIGADORES, PROFESORES, ESTUDIANTES Y OTROS INTERESADOS A PARTICIPAR EN EL XI COLOQUIO MARTIANO A CELEBRARSE EL 28 DE ENERO DE 2021 EN LA SEDE “CONRADO BENÍTEZ GARCÍA” DE LA INSTIT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EL EVENTO SERÁ DEDICADO AL 167 ANIVERSARIO DEL NATALICIO DEL MÁS UNIVERSAL DE LOS CUBANOS TODOS, UNA VEZ QUE SU PENSAMIENTO Y SU ACCIÓN CONTRIBUYERON Y CONTRIBUYEN A LA ELEVACIÓN DE LA ESTATURA MORAL DE LOS HOMBRES DE NUESTRA AMÉRICA Y DE MÁS ALL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LAS TEMÁTICAS GENERALES ESTÁN ENCAMINADAS A PRESERVAR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LA VIGENCIA DEL PENSAMIENTO POLÍTICO, FILOSÓFICO Y ECONÓMICO DE JOSÉ MARTÍ, QUE FACILITAN LOS TEMAS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UMANIDAD Y LOS DILEMAS DEL SIGLO XXI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R UNA CULTURA DE LA NATURALEZA Y LA NECESIDAD DE FRENAR EL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TERIORO DEL ECOSISTEM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SARROLLO INCLUSIVO Y SOSTENIBLE: EQUIDAD Y JUSTICIA SOCIAL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CTUAL ENFOQUE DE LA POLÍTICA IMPERIAL HACIA CUB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A TEORÍA MARTIANA EN LA UNVIERSIDAD CUBAN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DUCACIÓN EN LAS CIRCUNSTANCIAS DEL MUNDO ACTUAL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CIA DEL PENSAMIENTO MARTIANO EN EL IDEARIO DE FIDEL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 E INNOVACIÓN EN EL DESARROLLO LOCAL: RETOS Y OPORTUNIDAD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LTURA Y LIBERTAD DESDE L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IDENTIDAD HASTA LO UNIVERSAL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RESENCIA DE BOLIVAR Y MARTÍ EN LA INTEGRACIÓN DE AMÉRICA LATINA Y EL CARIB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CÁTEDRA MARTIANA Y SU INFLUENCIA EN LA EDUCACIÓN EN VALOR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VENTUD: SECTOR DINÁMICO DE LA SOCIEDAD: NECESIDAD DEL DIÁLOGO DE GENERACION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 USO DE LAS TECNOLOGÍAS DE LA INFORMACIÓN Y LAS COMUNICACIONES EN LA DIVULGACIÓN DEL IDEARIO MARTIAN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SEMINARIO JUVENIL DE ESTUDIOS MARTIANO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LAS AULAS MARTIANAS EN LA UNIVERSIDAD DEL ADULTO MAY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R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S TRABAJOS SE PRESENTARÁN EN SOPORTE DIGITAL CON UNA EXTENSIÓN MÍNIMA DE CINCO CUARTILLAS Y MÁXIMA DE DIE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DA TRABAJO CONTARÁ CON TÍTULO, NOMBRE DEL AUTOR (ES) Y SU FILIACIÓN INSTITUCIONAL. RESUMEN EN ESPAÑOL DE 150 PALABRAS, COMO MÁXI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. INTRODUCCIÓN, DESARROLLO Y CONCLUSIONES DEL TRABAJO, ASÍ COMO LA BIBLIOGRAFÍA DE CONSUL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trabajos serán recepcionados en las direcciones electrónicas que se refieren debaj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perez@Ucf.edu.c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cejas@Ucf.edu.c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mgonzalez@nauta.c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OS TRABAJOS SERÁN RECEPCIONADOS HASTA EL DÍA lunes 25 DE ENE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OMITÉ ACADÉMICO.      MTR. LUIS ORESTES OLIVA QUINTAN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E LA CATEDRA MARTIA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IENFUEGOS.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1495" cy="9144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jas@Ucf.edu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9:00Z</dcterms:created>
  <dc:creator>Luis Orestes LOOQ. Oliva Quintana</dc:creator>
  <dc:description/>
  <cp:keywords/>
  <dc:language>en-US</dc:language>
  <cp:lastModifiedBy>Alejandro</cp:lastModifiedBy>
  <dcterms:modified xsi:type="dcterms:W3CDTF">2021-01-11T17:59:00Z</dcterms:modified>
  <cp:revision>2</cp:revision>
  <dc:subject/>
  <dc:title/>
</cp:coreProperties>
</file>